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ЗАЩИЩЕННОСТЬ</w:t>
        <w:br/>
        <w:t>НАСЕЛЕНИЯ</w:t>
      </w:r>
    </w:p>
    <w:p>
      <w:pPr>
        <w:pStyle w:val="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енерального прокурора Российской Федерации от 02.08.2018 № 471 «Об организации в органах прокуратуры Российской Федерации работы по правовому просвещению и правовому информированию» проанализирован вопрос достаточности мер, принимаемых в целях усиления эффективности профилактической работы с населением, повышения уровня правовой и финансовой грамотности граждан, пропаганды «компьютерной гигиены» среди физических и юридических лиц, а также надлежащего исполнения тех же обязанностей организациями финансово-</w:t>
        <w:softHyphen/>
        <w:t>кредитной и информационно-телекоммуникационной сфер.</w:t>
      </w:r>
    </w:p>
    <w:p>
      <w:pPr>
        <w:pStyle w:val="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Банка России, в последнее время значительно участились случаи дистанционного мошенничества и совершения операций без согласия клиентов. Так, с 2019 по 2022 год количество таких неправомерных переводов выросло в 1,5 раза (876 тыс. в 2022 году, 576 тыс. в 2019 году). В прошлом году отмечался прирост на 16 % объемов завладения злоумышленниками денежными средствами (более 15 млрд, рублей, и в целом количества неправомерных операций почти на четверть (свыше 1,16 млн.).</w:t>
      </w:r>
    </w:p>
    <w:p>
      <w:pPr>
        <w:pStyle w:val="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ширении масштабов криминализации данного сектора свидетельствует и прокурорско-следственная практика. Так, в 2023 году число преступлений, совершенных с использованием информационно-телекоммуникационных технологий и в сфере компьютерной информации, увеличилось почти на треть (с 522 тыс. до 677 тыс.). Возросло число краж, совершенных с банковского счета или в отношении электронных денежных средств (зарегистрировано 117,6 тыс. преступлений, в 2022 году - 112,5 тыс.). Мошенничество в сфере информационно</w:t>
        <w:softHyphen/>
        <w:t>-телекоммуникационных технологий или компьютерной информации занимает свыше 80 % всех хищений (356 тыс.), совершенных путем обмана или злоупотребления доверием, увеличившись относительно 2022 года на 38 %. В текущем году отмеченные негативные тенденции сохраняются.</w:t>
      </w:r>
    </w:p>
    <w:p>
      <w:pPr>
        <w:pStyle w:val="1"/>
        <w:spacing w:before="0" w:after="0"/>
        <w:ind w:firstLine="720"/>
        <w:contextualSpacing/>
        <w:jc w:val="both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Основные виды мобильных и интернет мошеннических действий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bidi="ar-SA"/>
        </w:rPr>
        <w:t>1. СМС-сообщение о блокировке карты или списании денежных средств 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- </w:t>
      </w:r>
      <w:r>
        <w:rPr>
          <w:rFonts w:cs="Times New Roman" w:ascii="Times New Roman" w:hAnsi="Times New Roman"/>
          <w:sz w:val="28"/>
          <w:szCs w:val="28"/>
          <w:lang w:bidi="ar-SA"/>
        </w:rPr>
        <w:t>не перезванивайте по указанному в СМС номеру! Чтобы узнать обо всех операциях, перезвоните по номеру, указанному на ВАШЕЙ банковской карте, сходите в банк лично и проверьте баланс через банкомат/онлайн-банк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bidi="ar-SA"/>
        </w:rPr>
        <w:t>2.  Кибермошенничество в соцсетях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 – </w:t>
      </w:r>
      <w:r>
        <w:rPr>
          <w:rFonts w:cs="Times New Roman" w:ascii="Times New Roman" w:hAnsi="Times New Roman"/>
          <w:sz w:val="28"/>
          <w:szCs w:val="28"/>
          <w:lang w:bidi="ar-SA"/>
        </w:rPr>
        <w:t>если Вам поступило сообщение с просьбой переслать определённую сумму денежных средств от зарегистрированного пользователя в «Одноклассники», «ВКонтакте», «Инстраграмм» и т.д., который является вашим родственником, другом, знакомым – попробуйте дозвониться до пользователя «направившего» сообщение и установить подлинность данного сообщ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  <w:lang w:bidi="ar-SA"/>
        </w:rPr>
        <w:t>Звонок от представителя банка</w:t>
      </w:r>
      <w:r>
        <w:rPr>
          <w:rFonts w:cs="Times New Roman" w:ascii="Times New Roman" w:hAnsi="Times New Roman"/>
          <w:sz w:val="28"/>
          <w:szCs w:val="28"/>
          <w:lang w:bidi="ar-SA"/>
        </w:rPr>
        <w:t> – при получении информации от «сотрудника банка» об ошибочно проведенной операции по оформлению кредита и зачислении определённой суммы денежных средств на банковскую карту абонента, с просьбой подтвердить операцию по оформлению кредита и перевода им такой же суммы – связаться с оператором банка, номер телефона которого указан на Вашей банковской карте, для уточнения информации.</w:t>
      </w:r>
    </w:p>
    <w:p>
      <w:pPr>
        <w:pStyle w:val="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статистические показатели наглядно демонстрируют востребованность принятия дополнительных мер надзорного характера, в том числе для достижения целей Стратегии повышения финансовой грамотности и формирования финансовой культуры да 2030 года, утвержденной распоряжением Правительства РФ от 24.10.2023 № 2958-р.</w:t>
      </w:r>
    </w:p>
    <w:p>
      <w:pPr>
        <w:pStyle w:val="Style28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000000"/>
          <w:sz w:val="28"/>
        </w:rPr>
        <w:t>Помните!</w:t>
      </w:r>
      <w:r>
        <w:rPr>
          <w:color w:val="000000"/>
          <w:sz w:val="28"/>
        </w:rPr>
        <w:t> Чтобы не оказаться жертвой мошенников, не торопитесь предпринимать какие-либо действия, если на ваш телефон поступил звонок с просьбой о незамедлительной помощи родственнику, попавшему в неприятную ситуацию или же смс-сообщение о блокировании вашей банковской карты, а также, если к вам в дом пришли работники социальных учреждений с некой якобы благотворительной миссией.</w:t>
      </w:r>
    </w:p>
    <w:p>
      <w:pPr>
        <w:pStyle w:val="Style28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Жертвами аферистов чаще всего становятся дети и пенсионеры, излишне доверчивые к посторонним людям. Поэтому стоит как можно чаще напоминать своим родственникам о том, как действуют мошенники и объяснять, что ни при каких обстоятельствах не следует перечислять деньги на незнакомые номера и передавать неизвестным людям.</w:t>
      </w:r>
    </w:p>
    <w:p>
      <w:pPr>
        <w:pStyle w:val="Style28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 случае совершения мошенничества в отношении вас или ваших близких, незамедлительно обращайтесь в органы внутренних дел, так как вовремя поступивший сигнал поможет полицейским быстрее раскрыть преступление и предотвратить новые нарушения закона.</w:t>
      </w:r>
    </w:p>
    <w:p>
      <w:pPr>
        <w:pStyle w:val="1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sz w:val="20"/>
      <w:szCs w:val="20"/>
    </w:rPr>
  </w:style>
  <w:style w:type="character" w:styleId="Style20">
    <w:name w:val="Тема примечания Знак"/>
    <w:qFormat/>
    <w:rPr>
      <w:b/>
      <w:bCs/>
      <w:color w:val="000000"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ись к картинке"/>
    <w:basedOn w:val="Normal"/>
    <w:qFormat/>
    <w:pPr>
      <w:spacing w:lineRule="auto" w:line="388"/>
      <w:ind w:firstLine="110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Колонтитул"/>
    <w:basedOn w:val="Normal"/>
    <w:qFormat/>
    <w:pPr>
      <w:spacing w:lineRule="auto" w:line="232"/>
      <w:ind w:left="3460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8:00Z</dcterms:created>
  <dc:creator>Admin</dc:creator>
  <dc:description/>
  <dc:language>en-US</dc:language>
  <cp:lastModifiedBy>Admin</cp:lastModifiedBy>
  <dcterms:modified xsi:type="dcterms:W3CDTF">2024-06-28T18:28:00Z</dcterms:modified>
  <cp:revision>2</cp:revision>
  <dc:subject/>
  <dc:title/>
</cp:coreProperties>
</file>